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ОБРАЗОВАН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НЧАЛ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060, Звенигово ола, Ленин урем,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060,  г. Звенигово,  ул. Ленина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 ноября 2012г. № 3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хемы расположения земельного участк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contextualSpacing/>
        <w:rPr/>
      </w:pPr>
      <w:r>
        <w:rPr>
          <w:szCs w:val="28"/>
        </w:rPr>
        <w:t xml:space="preserve">          </w:t>
      </w:r>
      <w:r>
        <w:rPr>
          <w:szCs w:val="28"/>
        </w:rPr>
        <w:t>В соответствии со ст.ст. 11, 29 Земельного кодекса Российской Федерации, ст.3 Федерального закона от 25.10.2001г. № 137-ФЗ «О введении в действие Земельного кодекса Российской Федерации», руководствуясь п.3.2 Положения «Об Администрации муниципального образования «Городское поселение Звенигово» - Звениговская городская администр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схему расположения земельного участка, расположенного по адресу: Республика Марий Эл, Звениговский район, г. Звенигово, ул. Школьная, позиция 29/2, примерной площадью земельного участка 46,0 кв.м.,  вид разрешенного использования – для строительства индивидуального гаража, категория земель - земли населенных пунктов.         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момента его подписания.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                                            И.Г.Столб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сп. Иванова Т.В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 (83645) 7-17-79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48:00Z</dcterms:created>
  <dc:creator>Администратор</dc:creator>
  <dc:description/>
  <dc:language>en-US</dc:language>
  <cp:lastModifiedBy>AkpAtb1R</cp:lastModifiedBy>
  <dcterms:modified xsi:type="dcterms:W3CDTF">2012-12-13T11:48:00Z</dcterms:modified>
  <cp:revision>2</cp:revision>
  <dc:subject/>
  <dc:title/>
</cp:coreProperties>
</file>